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о нарушении антимонопольного законодательства в отношении МУП «Теплосеть» (г.    Сергиев-Посад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УП «Теплосеть» не смогло обосновать ссылками на законодательство причины повышения цен (тарифов)    на услуги.    </w:t>
        <w:br/>
        <w:t xml:space="preserve">С таким требованием в указанный МУП обратился один из его контрагентов -    ООО «Торговый дом ЖБИ».    Общество просило предоставить ему копии документов,    нормативных правовых актов,    содержащих обоснование      неоднократного повышения цен (тарифов).    Получив отказ,    ООО «Торговый дом ЖБИ» направило жалобу в Московское УФАС России.    </w:t>
        <w:br/>
        <w:t>Антимонопольным органом в отношении МУП «Теплосеть» (Московская обл.,    г.    Сергиев Посад)    возбуждено дело по признакам нарушения ч.    1    ст.    10    ФЗ «О защите конкуренции» в части злоупотребления хозяйствующим субъектом доминирующим положением на рынке оказания услуг по передаче тепловой энергии в границах присоединённой тепловой сети.    Неправомерные действия выразились в ущемлении интересов ООО «Торговый дом ЖБИ»,    путём навязывания ему невыгодных условий договора на оказание услуг по передаче тепловой энерг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15    15:41:5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