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подтвердил,    что «Страховая Компания «ПАРИ» нарушила законодательство о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АО «Страховая Компания «ПАРИ» заключило с ОАО «Промсвязьбанк соглашение о сотрудничестве.    Цель сотрудничества -    организация взаимодействия при заключении и исполнении договоров личного и имущественного страхования заемщиков и залогодателей (физических лиц,    получающих банковские кредиты на приобретение или строительство недвижимого имущества и/или передающих банку-кредитору в залог недвижимое имущество в рамках утвержденных программ ипотечного и потребительского кредитования под залог недвижимости).</w:t>
        <w:br/>
        <w:t>ФЗ «О защите конкуренции» устанавливает обязанность финансовых организаций направлять уведомление в федеральный антимонопольный орган обо всех соглашениях с любыми организациями в течение 15    дней с момента заключения.    Исчерпывающий перечень исключений из этого правила приведен в пп.    1    -    3    ч.    9    ст.    35,    но в данном случае указанные нормы не могут применяться.</w:t>
        <w:br/>
        <w:t xml:space="preserve">Вопреки установленным требованиям,    уведомление о заключенном соглашении страховщик направил УФАС только через 77    дней после истечения пятнадцатидневного срока.    </w:t>
        <w:br/>
        <w:t>6    марта 2008    г.    Московское УФАС возбудило производство по делу об административном правонарушении и назначило административное расследование.    4    мая 2008    г.    вина ОАО «Страховая компания «ПАРИ» в совершении административного правонарушения,    предусмотренного ч.    4    ст.    19.8    КоАП РФ была установлена.    В постановлении по административному делу страховщику было назначено административное наказание в виде штрафа в размере 150    000    рублей.</w:t>
        <w:br/>
        <w:t>Указанное Постановление Московского УФАС нарушитель обжаловал в Арбитражный суд г.    Москвы.    В заявлении страховщик указывал на якобы имевшие место процессуальные упущения УФАС.</w:t>
        <w:br/>
        <w:t xml:space="preserve">В частности,    нарушитель считал,    что УФАС незаконно проводило по его делу административное расследование и что такого расследование было бы законным только при проведении каких-либо экспертиз (никаких экспертиз по делу не проводилось).    Но при этом заявитель не учел положения ст.    28.7    КоАП РФ.    Она предусматривает возможность проведения административного расследования после выявления правонарушения в области антимонопольного законодательства не только при осуществлении экспертиз,    но и при осуществлении «иных процессуальных действий»,    требующих значительных временных затрат.    В рассматриваемом случае расследование проводилось Московским УФАС в связи с необходимостью получения доказательств (были запрошены сведения,    информация).    </w:t>
        <w:br/>
        <w:t>Кроме того,    заявитель указывал суду,    что определение о возбуждении дела об административном правонарушении и проведении административного расследования не направлялось в адрес ОАО «СК «Пари».    В отзыве на заявление страховщика Управление опровергло данный довод,    указав,    что он необоснован,    не соответствует имеющим в деле доказательствам и вводит суд в заблуждение.    В деле имелось уведомление отделения связи о вручении почтового отправления.</w:t>
        <w:br/>
        <w:t>Помимо прочего заявитель обращал внимание суда на нарушение УФАС процессуальных сроков при возбуждении дела,    проведении административного расследования и составлении протокола об административном правонарушении.    Однако,    данный довод,    как и прочие доводы заявителя о нарушениях УФАС процессуальных норм КоАП РФ,    не нашел подтверждения и был признан необоснованным.</w:t>
        <w:br/>
        <w:t>Арбитражный суд г.    Москвы в решении по делу № -28122/08-12380    от 5    июня 2008    г.    признал доказанным факт совершения заявителем административного правонарушения,    предусмотренного ч.    4    ст.    19.8    КоАП РФ.    На это решение ОАО «СК «ПАРИ» подало апелляционную жалобу.</w:t>
        <w:br/>
        <w:t>Постановлением Девятого арбитражного апелляционного суда от 29    августа 2008    г.    № 09АП-8597/2008-АК решение суда первой инстанции оставлено в си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8-09-18    11:12:36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