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т рекламы услуг консалтинговой компании пострадали адвокаты.</w:t>
      </w:r>
      <w:r>
        <w:rPr>
          <w:rFonts w:ascii="Times New Roman" w:hAnsi="Times New Roman"/>
          <w:b w:val="false"/>
          <w:sz w:val="28"/>
        </w:rPr>
        <w:br/>
      </w:r>
    </w:p>
    <w:p>
      <w:pPr>
        <w:pStyle w:val="Normal"/>
        <w:bidi w:val="0"/>
        <w:jc w:val="left"/>
        <w:rPr/>
      </w:pPr>
      <w:r>
        <w:rPr>
          <w:rFonts w:ascii="Times New Roman" w:hAnsi="Times New Roman"/>
          <w:sz w:val="24"/>
        </w:rPr>
        <w:t>25    сентября 2008    г.    Комиссия Управления Федеральной антимонопольной службы по Москве признала ненадлежащей рекламу ООО «Консалтинговая компания «Перспектива».</w:t>
        <w:br/>
        <w:t>Дело было возбуждено по обращению Совета Адвокатской палаты г.    Москвы.    Адвокаты оказались недовольны рекламой,    распространенной ООО «Консалтинговая компания «Перспектива» в сети Интернет по адресу:    www.cc-perspektiva.ru/company/about.    Содержание рекламного сообщения было следующим:    «Мы НЕ являемся Адвокатами.    Мы не раздуваем адвокатские часы на пустом месте,    мы не руководствуемся принципом «чем хуже клиенту,    тем лучше нам».    Мы не ведем дела так,    чтобы они длились бесконечно,    и Вы оплачивали наши счета пожизненно.    Мы не считаем,    что раз Вы «сами виноваты,    то так Вам и надо».</w:t>
        <w:br/>
        <w:t xml:space="preserve">                                    Как установила Комиссия УФАС,    ООО «Консалтинговая компания «Перспектива» являлось и рекламодателем и рекламораспространителем ненадлежащей рекламы.    Недобросовестная реклама общества содержала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    Сравнение,    указывающее на преимущества объекта рекламы,    не обязательно должно быть выражено в отношении конкретно определенного товара,    представленного на рынке,    оно может применятся и к случаям,    когда в рекламе используется сравнение с товарами,    представленными на рынке,    без упоминания конкретного производителя или продавца.    </w:t>
        <w:br/>
        <w:t>                                    Доводы ООО «Консалтинговая компания «Перспектива» о том,    что указанная выше реклама им не размещалась и не распространялась,    Комиссия сочла      необоснованными и не подтвержденными документально.    Было установлено,    что администратором доменного имени www.сс-perspektiva.ru,    является ООО «Консалтинговая компания «Перспектива».</w:t>
        <w:br/>
        <w:t>Признав ненадлежащей рекламу общества,    Комиссия антимонопольного органа указала на нарушение требований п.    1    ч.    2    ст.    5    ФЗ «О рекламе».    В связи с прекращением распространения ненадлежащей рекламы,    предписание о прекращении нарушения законодательства о рекламе ООО «Консалтинговая компания «Перспектива» решено не выдавать.    Но материалы дела переданы уполномоченному должностному лицу Москов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r>
    </w:p>
    <w:p>
      <w:pPr>
        <w:pStyle w:val="Normal"/>
        <w:bidi w:val="0"/>
        <w:jc w:val="left"/>
        <w:rPr/>
      </w:pPr>
      <w:r>
        <w:rPr>
          <w:rFonts w:ascii="Times New Roman" w:hAnsi="Times New Roman"/>
          <w:b/>
          <w:sz w:val="24"/>
        </w:rPr>
        <w:t>2008-10-14    14:29:2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