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П «Ивантеевские электросети» нарушило запрет на совмещ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сентября 2008    года Комиссия Московского УФАС России рассмотрела дело,    возбужденное по признакам нарушения МУП «Ивантеевские электросети» ст.    6    ФЗ «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«Об электроэнергетике».</w:t>
        <w:br/>
        <w:t>МУП «Ивантеевские электросети» совмещало деятельность по передаче электрической энергии с деятельностью по купле-продаже электрической энергии и не соблюдало запрет,    установленный с 1    апреля 2006    г.    ст.    6    ФЗ «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«Об электроэнергетике».    Положения указанной статьи запрещают совмещение любого естественно -    монопольного вида деятельности (деятельность по передаче электрической энергии и оперативно-диспетчерскому управлению)    с любым конкурентным видом деятельности в электроэнергетике (деятельность по производству и купле-продаже электрической энергии).</w:t>
        <w:br/>
        <w:t>В решении антимонопольного органа был признан факт совмещения деятельности по передаче электроэнергии с деятельностью по купле-продаже электрической энергии.    До 16    марта 2009    г.    нарушителя обязали прекратить совмещение деятельности по передаче электрической энергии с деятельностью по купле-продаже электрической энергии путем осуществления реорганизации юридического лица (в форме разделения или выделения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0-09    10:44:0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