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рменное наименование участника конкурса      может размещаться на конверте с его заявк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сентября 2008    г.    Московское УФАС рассмотрело жалобу ООО «ЕвроИнжиниринг» на действия Замоскворецкой квартирно-эксплуатационной части Московского военного округа.    Заявитель считал,    что конкурсная комиссия      необоснованно отклонила его заявку на участие в открытом конкурсе на оказание услуг по разработке проекта центрального теплового пункта,    включая узел учета тепловой энергии,    здания 574    Военного клинического госпиталя.</w:t>
        <w:br/>
        <w:t>Причинами отклонения заявки ООО «ЕвроИнжиниринг» стали неверное указание номера конкурса,    указание на конверте данного участника его фирменного наименования и недостаточность срока действия заявки для того,    чтобы акцептовать ее и заключить государственный контракт.</w:t>
        <w:br/>
        <w:t>Комиссия Управления сочла отклонение заявки ООО «ЕвроИнжиниринг» от участия в конкурсе неправомерным.</w:t>
        <w:br/>
        <w:t>Во-первых,    Комиссия УФАС установила,    что номер конкурса установлен извещением о проведении конкурса.    Именно этот номер указан и в заявке ООО «ЕвроИнжиниринг».</w:t>
        <w:br/>
        <w:t xml:space="preserve">Во-вторых,    необходимость предоставления участником сведений о сроке действия заявки на участие в торгах законодательством о размещении заказов не предусмотрена.    Ч.    2    ст.    26    94-ФЗ «О размещении заказов на поставки товаров,    выполнение работ,    оказание услуг для государственных и муниципальных нужд» лишь регламентирует,    что непосредственно перед вскрытием конвертов с заявками на участие в конкурсе конкурсная комиссия обязана объявить о возможности подать заявки на участие в конкурсе,    изменить или отозвать поданные заявки на участие в конкурсе до вскрытия конвертов с заявками на участие в конкурсе.    </w:t>
        <w:br/>
        <w:t>Исчерпывающий перечень документов и сведений,    представляемых в составе заявки на участие в конкурсе и запрет требовать иное установлены чч.    3,4    ст.    25    указанного закона.</w:t>
        <w:br/>
        <w:t>В-третьих,    ни законодательство о размещении заказов,    ни конкурсная документация не устанавливает,    что на конверте участника размещения заказа не может указываться фирменное наименование юридического лица.</w:t>
        <w:br/>
        <w:t>Жалоба ООО «ЕвроИнжиниринг» на действия      заказчика признана обоснованной.    Замоскворецкая квартирно-эксплуатационная часть Московского военного округа получит обязательное для исполнение предписание о проведении повторной процедуры рассмотрения заявок на участие в конкурс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0-01    14:08:2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