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а о нарушении антимонопольного законодательства в отношении ООО «Мосрегион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 исполнении поручения ФАС России рассмотрело обращение ФГУП  Центральный завод полигонного и учебного оборудования» Минобороны РФ.    Заявитель указывал на неправомерные действия ООО «Мосрегионгаз»,    которое навязывает невыгодные непредусмотренные нормативными правовыми актами РФ условия договора.    Кроме того,    с аналогичной жалобой обратился ФГУП «Щелковский комбинат бытового обслуживания Московского военного округа».</w:t>
        <w:br/>
        <w:t>Рассмотрев обращения антимонопольная служба установила,    что основной целью деятельности специализированной организации ООО «Мосрегионгаз» является оказание услуг по реализации и транспортировке газа конечным потребителям.    Ст.    4    ФЗ «О естественных монополиях» предусматривает,    что транспортировка газа по трубопроводам относится к сфере деятельности субъектов естественной монополии.    Таким образом,    Московское УФАС России усмотрело признаки наличия доминирующего положения ООО «Мосрегионгаз» на рынке оказания услуг по реализации и транспортировке газа в границах присоединённой газопроводной сети.</w:t>
        <w:br/>
        <w:t>Согласно представленными документами,    между ООО «Мосрегионгаз» и ФГУП  ЦЗПУО» МО РФ 18    сентября 2007    г.    заключен долгосрочный договор поставки газа.    Предметом соглашения является поставка газоснабжающей организацией ООО «Мосрегионгаз» и покупка абонентом ФГУП  ЦЗПУО» МО РФ газа,    добытого ОАО «Газпром» и его аффилированными лицами.    Договор предусматривает,    что      с 15    апреля по 15    сентября штрафные коэффициенты за превышение договорного месячного объема поставки газа устанавливаются в размере 3,69    к стоимости газа,    выбранного сверх договорного месячного объема,    рассчитанной по регулируемой оптовой цене,    с 16    сентября по 14    апреля штрафные коэффициенты – 4,5.</w:t>
        <w:br/>
        <w:t>Такой же договор ООО «Мосрегионгаз» заключило с ФГУП «Щелковский КБО МВО».    Правда,    во втором случае штрафные коэффициенты оказались ниже:    в период с 16    сентября по 14    апреля 2007-2008    гг.    -    3,0,    в период с 15    апреля по 15    сентября -    1,5.</w:t>
        <w:br/>
        <w:t>П.17    Правил поставки газа в РФ (утв.    Постановлением Правительства РФ от 5    февраля 1998    г.    )    предусматривает,    что при перерасходе газа без предварительного согласования с поставщиком,    покупатель оплачивает дополнительный объем отобранного им газа сверх установленного договором и стоимость его транспортировки за каждые сутки с применением коэффициента 1,1    в период с 15    апреля по 15    сентября и 1,5    -    в период с 16    сентября по 14    апреля.</w:t>
        <w:br/>
        <w:t>ФЗ «О защите конкуренции» запрещает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ст.    10).    Отдел контроля за соблюдением антимонопольного законодательства хозяйствующими субъектами Московского УФАС усмотрел в действиях ООО «Мосрегионгаз» признаки нарушения ч.1    ст.10    ФЗ «О защите конкуренции» в части злоупотребления доминирующим положением на рынке оказания услуг по реализации и транспортировке газа в границах присоединённой газопроводной сети.    Специалисты отдела посчитали,    что интересы ФГУП  ЦЗПУО» МО РФ ущемлены путем навязывания ему невыгодных условий поставки газа в части применения завышенных штрафных коэффициентов.</w:t>
        <w:br/>
        <w:t>В отношении ООО «Мосрегионгаз» возбуждены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