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бъектов строительства в г.    Железнодорожный был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ОО «Мортон – РСО» с января      по 13    августа 2008    г.    распространяло рекламу,    связанную с привлечением денежных средств участников долевого строительства для строительства (создания)    многоквартирного дома и (или)    иного объекта недвижимости.    На момент размещения рекламы у ООО не было разрешения от органов местного самоуправления на строительство заявленных в рекламе объектов (жилой комплекс на ул.    Юбилейная в г.    Железнодорожный и нового микрорайона Южное Кучино в этом же городе).    Рекламу общество размещало в сети Интернет по адресу:    morton.ru    и в рекламном буклете «МОРТОН.    Мечты сбываются».        </w:t>
        <w:br/>
        <w:t>В соответствии с п.8    ст.28    ФЗ «О рекламе»,    реклама,    связанная с привлечением денежных средств участников долевого строительства для строительства (создания)    многоквартирного дома и (или)    иного объекта недвижимости,    не допускается до выдачи в установленном порядке разрешения на строительство многоквартирного дома и (или)    иного объекта недвижимости,    опубликования в средствах массовой информации и (или)    размещения в информационно-телекоммуникационных сетях общего пользования (в том числе в сети "Интернет")    проектной декларации,    государственной регистрации права собственности или права аренды на земельный участок,    предоставленный для строительства (создания)    многоквартирного дома и (или)    иного объекта недвижимости,    в составе которых будут находиться объекты долевого строительства.</w:t>
        <w:br/>
        <w:t>Как установило московское УФАС,    генеральный директор ООО «Мортон – РСО» еще весной своим приказом назначил одного из менеджеров компании лицом,    ответственным за размещение рекламы.    По указанию руководителя общества,    реклама о продаже квартир распространялась на рекламных банерах города,    в сети Интернет и в рекламном буклете компании.    Но к административной ответственности за нарушение законодательства о рекламе Управление привлекло все-таки руководителя компании,    ведь приказ был издан до получения ООО разрешений на строительство.</w:t>
        <w:br/>
        <w:t>                    25    августа 2008    г.    установлено в действиях генерального директора ООО «Мортон – РСО» нарушение п.8    ст.    28    ФЗ «О рекламе»,    ст.    14.3    КоАП РФ.    Должностное лицо Московского УФАС назначило руководителю общества административное наказание в виде административного штрафа за ненадлежащую рекламу,    в размере 4000   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9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