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Тарифы на услуги гаража-монополиста привлекли внимание Московского УФАС</w:t>
      </w:r>
      <w:r>
        <w:rPr>
          <w:rFonts w:ascii="Times New Roman" w:hAnsi="Times New Roman"/>
          <w:b w:val="false"/>
          <w:sz w:val="28"/>
        </w:rPr>
        <w:br/>
      </w:r>
    </w:p>
    <w:p>
      <w:pPr>
        <w:pStyle w:val="Normal"/>
        <w:bidi w:val="0"/>
        <w:jc w:val="left"/>
        <w:rPr/>
      </w:pPr>
      <w:r>
        <w:rPr>
          <w:rFonts w:ascii="Times New Roman" w:hAnsi="Times New Roman"/>
          <w:sz w:val="24"/>
        </w:rPr>
        <w:t>Московское УФАС России получило жалобу одного из жителей столицы на действия ООО «Гараж на Ильинке».    В обращении указывалось,    что общество установило монопольно высокие цены на услуги по предоставлению места на парковке (стоянке автотранспортных средств),    расположенной на ул.    Ильинка.</w:t>
        <w:br/>
        <w:t xml:space="preserve">Проверка показала,    что тариф ООО «Гараж на Ильинке» с 01.03.2008    г.    за парковку автотранспортных средств на территории гаража составляет 200    рублей за один час.    По информации префектуры ЦАО г.    Москвы,    ул.    Ильинка является улицей особого режимного значения.    На ней не предусмотрено размещение муниципальных парковок (стоянок автотранспортных средств).    ООО «Гараж на Ильинке» занимает доминирующее положение на рынке оказания услуг по организации автостоянок,    механизированных систем для парковки легковых и грузовых автомобилей с инфраструктурой сервисного обслуживания на территории ул.    Ильинка г.    Москвы.    </w:t>
        <w:br/>
        <w:t>В отношении ООО «Гараж на Ильинке» возбуждено дело по признакам нарушения ч.    1    ст.    10    ФЗ «О защите конкуренции».    Данная норма прямо запрещает действия (бездействие)    занимающего доминирующее положение хозяйствующего субъекта,    результатом которых являются или могут являться установление и поддержание монопольно высокой цены товара (услуги).</w:t>
      </w:r>
    </w:p>
    <w:p>
      <w:pPr>
        <w:pStyle w:val="Normal"/>
        <w:bidi w:val="0"/>
        <w:jc w:val="left"/>
        <w:rPr/>
      </w:pPr>
      <w:r>
        <w:rPr>
          <w:rFonts w:ascii="Times New Roman" w:hAnsi="Times New Roman"/>
          <w:b/>
          <w:sz w:val="24"/>
        </w:rPr>
        <w:t>2008-09-14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