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размещение ненадлежащей рекламы пива по 7    адресам ООО «РАСВЭРО» назначены штрафы на общую сумму 280000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Московское УФАС России наложило административные штрафы на ООО «РАСВЭРО» за ненадлежащую рекламу пива.    </w:t>
        <w:br/>
        <w:t>Установлено,    что ООО «РАСВЭРО» размещало в Москве наружную рекламу пива на расстоянии ближе 100    метров от зданий,    занимаемых Домом Гоголя,    Центральной городской библиотекой,    Домом-музеем Ермоловой,    театром Киноактера,    стадионом «Красная Пресня».</w:t>
        <w:br/>
        <w:t>Согласно п.    6    ч.    2    ст.    22    Федерального закона «О рекламе»,    реклама пива и напитков,    изготавливаемых на его основе,    не должна размещаться в детских,    образовательных,    медицинских,    санаторно-курортных,    оздоровительных,    военных организациях,    театрах,    цирках,    музеях,    домах и дворцах культуры,    концертных и выставочных залах,    библиотеках,    лекториях,    планетариях и на расстоянии ближе,    чем сто метров от занимаемых ими зданий,    строений,    сооружений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7-18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