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азчик неправомерно отклонил заявку в электронной фор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УФАС поступила жалоба участника торгов на неправомерное отклонение заявки на участие в закупке на оказание услуг по установлению границ охранных зон канализационных линий для нужд ПАО «Россети Московский регион»</w:t>
        <w:br/>
        <w:t> </w:t>
        <w:br/>
        <w:t>Основанием для отклонения послужило предоставление участником ненадлежащей справки о состоянии задолженности по уплате налогов и других обязательных платежей в форме электронного документа,    поскольку в составе документов отсутствовал файл подписи ФНС России в формате ***.sig,    ***.sgn    или другом формате. </w:t>
        <w:br/>
        <w:t>По мнению заказчика,    факт того,    что сведения о подписи имеются на трех из четырех страницах файла свидетельствуют о том,    что заявитель самостоятельно сформировал новый «.pdf» файл. </w:t>
        <w:br/>
        <w:t> </w:t>
        <w:br/>
        <w:t>Комиссия установила,    что заявитель предоставил соответствующую справку,    полученную с помощью системы ЭДО -    АО «ПФ «СКБ Контур»,    содержащую встроенную электронную подпись должностного лица ФНС России. </w:t>
        <w:br/>
        <w:t> </w:t>
        <w:br/>
        <w:t>При этом ни в Законе об электронной подписи,    ни в Приказе ФНС России*    не установлена обязательность наличия визуального отображения отметки об электронной подписи в форме отдельного файла. </w:t>
        <w:br/>
        <w:t> </w:t>
        <w:br/>
        <w:t>Таким образом,    поскольку представленная справка соответствовала требованиям документации и действующего законодательства,    действия заказчика нарушают требования Закона о закупках***,    в связи с чем было выдано предписание о пересмотре заявок с учетом решения антимонопольного органа. </w:t>
        <w:br/>
        <w:t> </w:t>
        <w:br/>
        <w:t>Не согласившись с вынесенным решением,    заказчик обжаловал его в арбитражном суде.    Суды трех инстанций подтвердили***    законность решения Московского УФАС России. </w:t>
        <w:br/>
        <w:t> </w:t>
        <w:br/>
        <w:t>*Приказ ФНС России  ЕД-7-8/1123@ </w:t>
        <w:br/>
        <w:t>**часть 6    статьи 3    Закона о закупках</w:t>
        <w:br/>
        <w:t>***дело -239893/202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9-04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