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уд поддержал правомерность размещения протокола в электронном формате </w:t>
      </w:r>
      <w:r>
        <w:rPr>
          <w:rFonts w:ascii="Times New Roman" w:hAnsi="Times New Roman"/>
          <w:b w:val="false"/>
          <w:sz w:val="28"/>
        </w:rPr>
        <w:br/>
      </w:r>
    </w:p>
    <w:p>
      <w:pPr>
        <w:pStyle w:val="Normal"/>
        <w:bidi w:val="0"/>
        <w:jc w:val="left"/>
        <w:rPr/>
      </w:pPr>
      <w:r>
        <w:rPr>
          <w:rFonts w:ascii="Times New Roman" w:hAnsi="Times New Roman"/>
          <w:sz w:val="24"/>
        </w:rPr>
        <w:t>Электронные торговые площадки формируют документы в соответствии с действующим законодательством </w:t>
        <w:br/>
        <w:t>Общество направило жалобу на действия при проведении конкурса на право заключения договора на оказание услуг по обязательной аудиторской проверке бухгалтерской отчетности. </w:t>
        <w:br/>
        <w:t>Заявитель указал,    что не смог ознакомиться с результатами оценки заявок,    поскольку итоговый протокол был размещен в электронном формате,    при этом текстовая форма протокола отсутствовала.   Изучив итоговый протокол,    Комиссия установила,    что его содержание полностью отвечает требованиям статьи 48    Закона о контрактной системе,    так как содержит все необходимые сведения,    в том числе присвоенные заявкам баллы по каждому критерию.   Оператор электронной торговой площадки ООО «ЭТП ГПБ» пояснил,    что в соответствии с нормами действующего законодательства под протоколом,    сформированным с использованием электронной площадки,    понимается не файл в текстовом формате,    а электронный документ (экранная форма протокола),    заполняемый заказчиком и содержащий информацию,    предусмотренную Законом о контрактной системе.   На экранной форме протокола предусмотрен дополнительный функционал загрузки файла.    При этом размещение текстового файла протокола не является обязательным ни для заказчика,    ни для оператора электронной площадки.   После размещения протокола на электронной торговой площадке ООО «ЭТП ГПБ» участникам направляются уведомления в личный кабинет.   Жалоба признана необоснованной,    так как доводы заявителя не нашли документального подтверждения нарушения прав,    а достаточных и достоверных доказательств представлено не было.   Решением Арбитражного суда г.    Москвы подтверждена законность**    принятого Управлением решения. </w:t>
        <w:br/>
        <w:t>*    часть 13    статьи 48    Закона о контрактной системе **    -101288/2024</w:t>
        <w:br/>
      </w:r>
    </w:p>
    <w:p>
      <w:pPr>
        <w:pStyle w:val="Normal"/>
        <w:bidi w:val="0"/>
        <w:jc w:val="left"/>
        <w:rPr/>
      </w:pPr>
      <w:r>
        <w:rPr>
          <w:rFonts w:ascii="Times New Roman" w:hAnsi="Times New Roman"/>
          <w:b/>
          <w:sz w:val="24"/>
        </w:rPr>
        <w:t>2024-08-28    11: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