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род заключил офсетный контракт на поставку компонентов для асфальтовых покрытий 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нная практика реализована в рамках "дорожной карты"    Национального плана развития конкуренции</w:t>
        <w:br/>
        <w:t>Правительства Москвы и Владимирской области заключили долгосрочный межрегиональный контракт,    в рамках которого создадут высокотехнологичное производство стабилизирующей добавки для асфальтобетона.</w:t>
        <w:br/>
        <w:t>По условиям офсета в течение двух лет на территории Владимирской области создадут производство стабилизирующей добавки для асфальтовых покрытий,    а столица и регион гарантируют закупку около 7,9    тысячи тонн продукции ежегодно в течение 10    лет. Стабилизирующая добавка — необходимый компонент для изготовления смеси,    которую используют при ремонте и строительстве дорог.    Она повышает прочность и долговечность покрытия. </w:t>
        <w:br/>
        <w:t>С 2017    года Правительство Москвы заключило 22    офсетных контракта на поставку лекарств,    медицинских изделий,    продуктов питания для молочных кухонь,    систем для хранения архивов,    элементов благоустройства,    тяговых аккумуляторных батарей для электротранспорта и другой продукции. </w:t>
        <w:br/>
        <w:t>«Офсетные контракты — одна из ключевых мер поддержки промышленности в городе,    данная практика распространяется также и на другие регионы нашей страны.    Для бизнеса это стабильность,    для города – бесперебойная и своевременная поставка необходимых материалов»,    — отметила руководитель Московского УФАС России Екатерина Соловьева. </w:t>
        <w:br/>
        <w:t>*Офсетный контракт —  это долгосрочный договор о закупке товара или услуги для государственных нужд,    по которому поставщик кроме основных обязательств должен также осуществить инвестиции в создание либо модернизацию производства или инфраструктуры для оказания услуги,    а государство в свою очередь гарантирует долгосрочный заказ у этого поставщик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08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