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раскрыла картель на торгах на поставку стройматериалов для железных доро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говор охватил 20    регионов страны,    а общая начальная (максимальная)    цена контрактов превысила 5,2    млрд рублей</w:t>
        <w:br/>
        <w:t>Служба вынесла решение о нарушении антимонопольного законодательства*    в отношении ООО «Центрстрой»,    ООО «Промышленная компания «Феррум Трейд»,    ООО «Нерудная компания Лидер»,    ООО «Комфорт Плюс».</w:t>
        <w:br/>
        <w:t>Организации заключили ограничивающее конкуренцию соглашение с целью поддержания цен при участии в торгах на поставку строительных материалов в рамках реализации инфраструктурных проектов для развития железных дорог.</w:t>
        <w:br/>
        <w:t>С целью сокрытия своей противоправной деятельности организации постоянно указывали разное месторасположение.    При этом фактически они работали по одному адресу – месту нахождения ООО «Комфорт Плюс».</w:t>
        <w:br/>
        <w:t>Значительный объем доказательств по делу служба получила в ходе внеплановых выездных проверок,    проведенных при взаимодействии с Генеральной прокуратурой Российской Федерации.</w:t>
        <w:br/>
        <w:t>Компаниям грозят оборотные штрафы в соответствии с КоАП РФ**.    Кроме того,    ФАС России направит материалы в правоохранительные органы для решения вопроса о возбуждении уголовного дела.</w:t>
        <w:br/>
        <w:t>*п.    2    ч.    1    ст.    11    Федерального закона от 26.07.2006    № 135-ФЗ «О защите конкуренции»**ч.    2    ст.    14.32    КоАП РФ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01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