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авительство совершенствует механизм государственных и муниципальных закупок малого объем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аспоряжением Правительства РФ от 26.06.2024    -р утверждена Концепция совершенствования закупок малого объёма до 2027    года</w:t>
        <w:br/>
        <w:t>Концепция предусматривает унификацию порядка проведения малых закупок в электронной форме;    создание и ведение каталога конкретных товаров,    а также использование цифрового паспорта промышленной продукции,    который начал работу с 1    июля 2024    года;     установление единых требований к работе информсистем,    используемых для проведения малых закупок,    и их взаимодействию между собой;     определение случаев,    при которых допускается осуществление малых закупок с использованием бумажного документооборота;    распространение контроля в сфере закупок на такие закупки.</w:t>
        <w:br/>
        <w:t>Органам власти необходимо учитывать данную концепцию при разработке и реализации отраслевых документов стратегического планирования,    государственных программ (подпрограмм)    РФ,    при разработке и реализации региональных программ (подпрограмм)     и иных документов стратегического планирования. </w:t>
        <w:br/>
        <w:t>«В концепции предусмотрены важные моменты единых правил закупок до 600.000    рублей,    создание цифровой платформы для взаимодействия участников,    каталога товаров,    единых требований к информационным системам и возможность обжалования результатов.    Данные меры уже автоматизированы и реализованы на территории Москвы,    а теперь также будут распространены по всей территории России,    что ускорит,    упростит и сделает более прозрачными небольшие и частые закупки,    облегчив участие субъектов малого и среднего предпринимательства»,    -    отмечает заместитель руководителя Московского УФАС России Елена Исае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7-11    07:4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