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Госкорпорация по ОрВД ограничила возможность участия в закупках экспериментальной авиации 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УФАС России приняло решение о нарушении ФГУП «Госкорпорация по ОрВД» антимонопольного законодательства*    при проведении закупки на оказание услуг по поисково-спасательному обеспечению**</w:t>
        <w:br/>
        <w:t>Заказчик неправомерно включил в документацию требование о наличии у участника сертификата эксплуатанта. Вместе с тем Воздушный кодекс РФ***    предусматривает,    что авиационные предприятия экспериментальной авиации не обязаны получать сертификат эксплуатанта. </w:t>
        <w:br/>
        <w:t>В силу прямого указания Воздушного кодекса РФ авиационные предприятия экспериментальной авиации вправе выполнять поисково-спасательные работы без сертификата эксплуатанта на основании постановления Правительства ****    и разрешения Минпромторга России.   По результатам рассмотрения антимонопольного дела Управление установило,    что требование о наличии у участников сертификата эксплуатанта незаконно и ставит в неравное положение авиационные предприятия экспериментальной авиации по сравнению с авиационными предприятиями гражданской авиации,    что влечет к сужению круга участников закупок и ограничению конкуренции.   Кроме того,    Управление установило систематические нарушения при проведении закупок данных услуг,    что стало основанием для выдачи Госкорпорация по ОрВД предписания об устранении нарушения антимонопольного законодательства,    путем внесения изменений в локальные акты предприятия.   *    Пункт 2    части 1    статьи 17    Закона о защите конкуренции **оказание услуг по поисково-спасательному обеспечению в части дежурства воздушных судов и экипажей и выполнению дежурными экипажами тренировочных полетов и участию в совместных ведомственных (межведомственных)    учениях и тренировках,    в том числе на десантирование спасателей и аварийно-спасательных средств совместно со спасательными парашютно-десантными группами в Уральской зоне авиационно-космического поиска и спасания с целью подготовки дежурных экипажей и спасательных парашютно-десантных групп к выполнению поиска и спасания терпящих или потерпевших бедствие воздушных судов,    их пассажиров и экипажей ***    Пункт 4    статьи 61    Воздушного кодекса Российской Федерации ****    Постановление Правительства от 30.07.1999     «Об использовании государственной и экспериментальной авиации в коммерческих целях»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4-04-18    07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