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ва представила 181    проект на платформе лучших региональных практик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коло 20    процентов столичных проектов направлено на развитие предпринимательства,    18    процентов применяется в сфере здравоохранения и более 15    процентов — в области социальной поддержки</w:t>
        <w:br/>
        <w:t>Платформа «Смартека» создана для обмена лучшими региональными практиками.    Здесь регионы могут представить свои успешные кейсы и воспользоваться разработками коллег.    Столица активно делится с другими регионами своими уникальными и эффективными разработками.    Сейчас 43    столичных проекта уже внедряются в 70    регионах страны,    среди которых Краснодарский,    Приморский и Ставропольский край,    а также Челябинская,    Амурская,    Тюменская и Свердловская области.   Наиболее востребованы в регионах столичные решения в области развития предпринимательства и образования:    девять практик в каждом из этих направлений уже внедряются в субъектах Российской Федерации.    Большой интерес вызывают московские проекты в сфере социальной политики и занятости,    многие из них регионы уже взяли на вооружение.    В числе самых известных кейсов Москвы — портал поставщиков,    создание цифровой карьерной среды в университете,    сборники “Алгоритмы для бизнеса” и “Алгоритмы для самозанятых” и друг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03    1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