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ыявило нарушения при проведении закупки картриджей для принтера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ассмотрела жалобу компании на действия ООО «Интер РАО-    Инжиниринг» при проведении конкурса в электронной форме на закупку картриджей для принтера</w:t>
        <w:br/>
        <w:t>Заказчик отклонил заявку за неверное указание ресурса картриджа в размере 5000    страниц.    Заявитель указал,    что на рынке отсутствует картридж с ресурсом 15000    страниц определенной фирмы,    как указано в техническом задании закупки,    что подтверждается данными сайта производителя,    а также документами на указанный картридж.</w:t>
        <w:br/>
        <w:t>В связи с этим у заказчика не было правового основания для отклонения заявки заявителя.Изучив представленные материалы,    комиссия пришла к выводу об обоснованности**    доводов жалобы,    поскольку представленное заявителем значение является достоверным.</w:t>
        <w:br/>
        <w:t>Комиссия приняла решение о выдаче предписания о внесении изменений в документацию,    учитывая,    что в техническом задании закупки была допущена техническая ошибка при указании ресурса картриджа,    а договор по результатам закупки должен быть заключен на основании положений документации и предложения участника.</w:t>
        <w:br/>
        <w:t>*    решение Управления от 05.03.2024    по делу /07/00-2606/2024**    пункта 2    части 1,    части 6    статьи 3    Закона о закупках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01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