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ы поддержали требование к участникам госзакупки иметь лицензию и состоять в двух СР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казчик приобретал проектные работы для реконструкции региональной системы оповещения.    Участников обязали,    в частности:</w:t>
        <w:br/>
        <w:t>иметь лицензию ФСТЭК на деятельность по технической защите конфиденциальной информации;состоять в СРО в области архитектурно-строительного проектирования и инженерных изысканий.УФАС нашло нарушение:    условия закупки не позволяли контрагенту привлечь субподрядчиков с нужными допусками,    что ограничило конкуренцию.</w:t>
        <w:br/>
        <w:t>Суды с контролерами не согласились:</w:t>
        <w:br/>
        <w:t>требование обладать лицензией ФСТЭК законно.    Проектировщик должен иметь ее для разработки тома по информационной безопасности;объект закупки включал 2    разных вида работ.    Каждый требовал членства в определенной СРО;проект контракта не обязывал привлекать субподрядчиков.    Условие о личном исполнении может ограничивать конкуренцию,    если контролеры докажут,    что его предусмотрели для победы конкретного лица.    Антимонопольный орган таких доказательств не представил.К сходным выводам приходил АС Западно-Сибирского округа.</w:t>
        <w:br/>
        <w:t>Напомним:    по мнению ФАС,    в госзакупках проектных и изыскательских работ не следует требовать членства в двух СРО.    Подход поддерживали Московское и Ставропольское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2-07    08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