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еплановая проверка выявила поддельный договор у победителя конкурса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едотвратило заключение контракта с победителем конкурса,    представившим в заявке поддельный договор </w:t>
        <w:br/>
        <w:t>В Управление поступила жалоба Фонда «ВЦИОМ»,    по мнению которого победитель закупки был определен не верно.    Предмет торгов -    оказание услуг по организации и проведению исследований. </w:t>
        <w:br/>
        <w:t>При этом,    один из участников в качестве подтверждения наличия у него опыта выполнения аналогичных услуг представил в составе своей заявки контракт гражданско-правового характера на сумму более 143    млн.рублей,    что позволило ему получить максимальный балл по критерию «опыт» и стать победителем конкурса. </w:t>
        <w:br/>
        <w:t>Комиссия Московского УФАС России осуществила внеплановую проверку по факту наличия недостоверной информации в документах победителя,    свидетельствующих об опыте исполнения договоров.    Для уточнения сведений антимонопольный орган  направил запрос в адрес получателя услуг по представленному договору. </w:t>
        <w:br/>
        <w:t>Оказалось,    что договор с победителем конкурса не заключался и не исполнялся.    Более того,    лицо,    указанное в качестве заказчика по данному договору,    указало что не занимается маркетинговыми исследованиями,    а основным его видом деятельности является разработка программного обеспечения. </w:t>
        <w:br/>
        <w:t>Так как установлен факт недостоверности в представленных победителем документах,    результаты конкурса были отмен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2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