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проконкурентных практик столицы вошли в Белую книгу Федеральной антимонопольной службы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ежегодно составляет Белую книгу проконкурентных практикЭто сборник лучших практик региональных органов власти,    направленных на развитие конкуренции.    В процессе отбора и утверждения практик из Москвы участвовало Московское УФАС России.  В этом году в список вошли сразу 10    практик столицы: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     Проект «Культура конкуренции» для учащихся 9-х классов.    Он помогает школьникам овладеть полезными практическими навыками и осознать важность создания свободной конкурентной среды.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     Предоставление льготной ставки аренды земельных участков в размере один рубль в год для реконструкции или строительства объектов промышленно-производственного назначения в рамках реализации масштабных инвестиционных проектов.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     Развитие промышленного туризма в рамках проекта «Открой#Моспром»,    который знакомит жителей и гостей столицы с деятельностью предприятий московской промышленности.  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.         Онлайн-сервис для бизнеса «Банк технологий»,    который помогает подбирать технологии,    инструменты,    ИТ-решения для развития или модернизации предприятия.  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>.         Онлайн-сервис «Бизнес-боксы» — это мера поддержки предпринимателей в формате бесплатных пакетных предложений лидеров рынкаю  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</w:rPr>
        <w:t>.         Акселерационная программа по адаптации экспортных стратегий в изменившихся экономических условиях Global    Gate.  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</w:rPr>
        <w:t>.         Решение по формированию цифровых паспортов объектов капитального строительства,    которые способствуют снижению административных барьеров для бизнеса.  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t>.         Программа по поиску и отбору перспективных решений для городского транспорта Road    Show.  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</w:rPr>
        <w:t>.         Московский инновационный кластер.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      Проект «Карта инновационных решений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14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