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Московского УФАС России -    победители проекта «Академия #ЛидерыФ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ом году победителями стали сразу 2    сотрудника Управления – Кирилл Сомов,    заместитель начальника отдела обжалования госзакупок,    и Арина Балмазова,    пресс-секретарьНа участие в проекте было подано 1370    заявок от сотрудников ФАС России и ее территориальных органов,    34    федеральных органов исполнительной власти,    а также впервые в истории проекта – от студентов 86    ВУЗов страны.Кроме того,    участие в программе приняли руководители территориальных управлений ФАС России и сотрудники антимонопольных ведомств из стран СНГ.Кирилл Сомов успешно справился с входным тестированием,    прошел полуфинал и на финале показал лучшие результаты,    что дало возможность стать победителем проекта!</w:t>
        <w:br/>
        <w:t>«ЛидерыФАС -    это место,    где ты можешь обрести бесконечную мотивацию,    поделиться своими идеями с коллегами,    а также приобрести полезные навыки и умения.    Конкурс для людей и про людей!»,    -    отметил Кирилл Сомов.</w:t>
        <w:br/>
        <w:br/>
        <w:t>Арина Балмазова стала единственной участницей проекта,    которая победила дважды!    Она участвовала в конкурсе среди пресс-секретарей.    Из всех пресс-секретарей была отобрана десятка лучших,    которые прошли в финал и показали свои лучшие качества.</w:t>
        <w:br/>
        <w:t>«Для меня это большая честь стать первой,    кто победил дважды.    Хочется сказать всем,    кто только раздумывает об участии в проекте – нужно просто решиться на это,    спросить коллег,    которые уже участвовали,    чтобы собрать опыт и принять участие.    Здесь вы получите колоссальный профессиональный и надпрофессиональный опыт,    большое количество знакомств,    а также по обратной связи от экспертов сможете выстроить свое дальнейшее развитие.    Здесь победа не самое главное,    самое главное – это возможность быть среди лучших из лучших и создавать что-то новое совместными усилиями»,    -    поделилась Арина Балмазова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3    1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