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ризнал незаконным расторжение ПАО «МОЭК» договора о подключении к системе теплоснабжении в одностороннем поряд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оставил в силе постановление столичного антимонопольного органа о наложении на ПАО «МОЭК» штрафа по статье 9.21    КоАП РФ</w:t>
        <w:br/>
        <w:t>После получения от ПАО «МОЭК» отказа в продлении договора о подключении к системе теплоснабжения и его расторжении один из столичных застройщиков обратился в адрес Московского УФАС России за защитой своих прав,    а также прав участников долевого строительства столичного жилого комплекса.</w:t>
        <w:br/>
        <w:t>Отказывая в продлении договора,    ПАО «МОЭК» настаивало на неисполнении застройщиком мероприятий по подключению.    Вместе с тем проектная документация,    разработанная застройщиком,    находилась на согласовании в ПАО «МОЭК»,    из-за чего застройщик не мог исполнить свои обязательства без получения соответствующего согласования.    Кроме того,    было установлено,    что теплосетевая организация также не осуществила мероприятия в своей части.</w:t>
        <w:br/>
        <w:t>Необходимо отметить,    что ни Правилами подключения к системам теплоснабжения*,    ни заключенным между сторонами договором не предусмотрена возможность одностороннего отказа теплосетевой организации от исполнения договора при рассматриваемых обстоятельствах.Таким образом,    в действиях ПАО «МОЭК» был установлен факт нарушения статьи 9.21    КоАП РФ.</w:t>
        <w:br/>
        <w:t>Не согласившись с постановлением Московского УФАС России,    ПАО «МОЭК» обжаловало его в суд.    Арбитражный суд города Москвы подтвердил позицию Московского УФАС России.    Требования ПАО «МОЭК» о признании незаконным постановления Московского УФАС России остались без удовлетворения.</w:t>
        <w:br/>
        <w:t xml:space="preserve">Справка:*Правила подключения (технологического присоединения)    к системам теплоснабжения,    включая правила недискриминационного доступа к услугам по подключению (технологическому присоединению)    к системам теплоснабжения,    утвержденные постановлением Правительства Российской Федерации от 05.07.2018    ,    Правила подключения (технологического присоединения)    к системам теплоснабжения,    включая правила недискриминационного доступа к услугам по подключению (технологическому присоединению)    к системам теплоснабжения,    утвержденные постановлением Правительства Российской Федерации от 30.11.2021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03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