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пании -    распространители смс-рекламы нарушили законодательство 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Московское УФАС России поступила жалоба гражданина на получение СМС-сообщения с акцией по доставке букетов,    на которую абонент не давал своего согласия</w:t>
        <w:br/>
        <w:t>В цепочке распространителей рекламы Управление выявило несколько компаний:    ПАО «Мегафон»,    АО «Загрузка»,    ПАО «Ростелеком»,    ООО «Меркурий». </w:t>
        <w:br/>
        <w:t>По итогам рассмотрения дела комиссия Управления признала нарушение Обществами Закона о рекламе*    и выдала предписания о прекращении распространения информации без согласия абонента. </w:t>
        <w:br/>
        <w:t>ПАО «Ростелеком» не согласилось с решением Управления и оспаривало его в судебном порядке,    отмечая что согласие должно было быть получено другим обществом. </w:t>
        <w:br/>
        <w:t>Суды в 3-х инстанциях поддержали**    решение антимонопольного органа и отметили,    что ПАО «Ростелеком» не может не отвечать за содержание сообщений,    фактически доставляемых абонентам,    а также указали,    что на обществе лежит обязанность инициировать СМС-рассылки только в отношении тех абонентов,    которые выразили свое согласие на их получение.   Справка: *часть 1    статьи 18    Закона о рекламе **    -235542/2022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1-01    13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