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зяло под контроль новые телевизионные кана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овело профилактические визиты в отношении организаций,    получивших лицензии на телевизионное вещание в течение года.    Об этом говорится в сообщении службы.</w:t>
        <w:br/>
        <w:t>Московское УФАС России осуществляет федеральный государственный контроль (надзор)    в сфере рекламы.    В ходе мероприятия сотрудниками ведомства были обозначены основные критерии оценки рекламной информации,    в том числе при её трансляции на телевидении,    озвучены обязательные требования законодательства о рекламе и антимонопольного законодательства,    предъявляемые к деятельности организации,    с указанием на возможные риски и способы их сниж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9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