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первого дня работы регионального семинара-совещания территориальных органов по ЦФ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сентябрь 2023    года в Москве на площадке в Москва-сити начал работу двухдневный региональный семинар-совещание территориальных органов ФАС России,    расположенных в Центральном федеральном округе</w:t>
        <w:br/>
        <w:t>С приветственным словом выступил руководитель ФАС России Максим Шаскольский,    а также ответил на актуальные вопросы руководителей территориальных органов ЦФО. </w:t>
        <w:br/>
        <w:t>В региональном семинаре-совещании участвовали руководители  территориальных антимонопольных ведомств по ЦФО,    а также Сергей Пузыревский,    статс-секретарь -    заместитель руководителя ФАС России;    Ольга Горбачева,    начальник Управления контроля размещения государственного заказа ФАС России;    Оксана Кузнецова,    начальник Управления по взаимодействию с территориальными органами и координации проектов по развитию конкуренции ФАС России;    Антон Тесленко,    начальник Контрольно-финансового управления ФАС России. </w:t>
        <w:br/>
        <w:t>Семинар-совещание открыла и модерировала Екатерина Соловьева,    руководитель Московского УФАС России. </w:t>
        <w:br/>
        <w:t>«Нам предстоят насыщенные обсуждения и изучение ведущих практик,    которые каждый может взять для реализации в своем регионе»,    — отметила руководитель. </w:t>
        <w:br/>
        <w:t>Программа мероприятия была насыщенна темами от актуальных вопросов развития и применения антимонопольного законодательства до более углубленных вопросов практики ведущих регионов:    «Закупки и торги.    Практика Москвы» от спикера Ивана Щербакова,    руководителя Департамента г.    Москвы по конкурентной политике,    а также «Опыт Московской области:    лучшие практики,    аналитика» от Светланы Журавлевой,    первого заместителя руководителя Комитета по конкурентной политике Московской области. </w:t>
        <w:br/>
        <w:t>Далее прошла расширенная секция:    «Борьба с картелями»:    Приоритетные направления антикартельной деятельности ФАС России,    Экономические доказательства при расследовании картелей на торгах,    Развитие межведомственного взаимодействия с территориальными органами ФАС России по ЦФО.</w:t>
        <w:br/>
        <w:t>В завершении плодотворного дня,    наполненного большим количеством информации и обсуждений для руководителей территориальных органов была организована деловая игра «Путь изменений»,    на которой руководители прописывали планы развития для своих регионов в рамках рассмотренных вопросов,    тем и практи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6    1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