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Военторг-Москва"    разработал регламент розничных цен после предупреждения ФАС -    ведом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июле Московское УФАС выдало предупреждение АО "Военторг-Москва" в связи с тем,    что организация установила различные цены на одинаковые продовольственные и непродовольственные товары там,    где оно единственный продавец .</w:t>
        <w:br/>
        <w:t>"В рамках предупреждения Московского УФАС России АО "Военторг-Москва" разработало регламент формирования розничных цен. Этот шаг предпринят для обеспечения доступности наиболее востребованных товаров в воинских частях и госпиталях",    -    говорится в сообщении.</w:t>
        <w:br/>
        <w:t>Отмечается,    что в соответствии с разработанным регламентом цены в торговых объектах общества не будут различаться и превышать среднерыночные цены на аналогичные товары.    Также компания уже снизила стоимость реализуемых продовольственных и непродовольственных товаров "до минимального уровня по территориям расположения".</w:t>
        <w:br/>
        <w:t>Кроме того,    компания приняла на себя обязательства обеспечивать доступность и социально ответственное ценообразование в отношении наиболее востребованных товаров,    разработав ассортиментный перечень с фиксированными ценами.</w:t>
        <w:br/>
        <w:t>В свою очередь ведомство добавляет,    что проконтролирует исполнение принятых компанией обязательств,    а также будет незамедлительно реагировать на нарушения антимонопольного законодательства в случае выявления злоупотребления доминирующим полож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28    09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