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МегаФон оштрафован на 500    тыс.    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АО «МегаФон» привлечено к административной ответственности за распространение СМС-спама с наложением штрафа в размере 500    тыс.    руб.    Об этом говорится в сообщении ФАС.</w:t>
        <w:br/>
        <w:t>Нарушение закона «О рекламе» установлено решением комиссии Московского УФАС России,    которое было поддержано судами и вступило в законную силу.</w:t>
        <w:br/>
        <w:t>Компания не согласилась с вынесенным постановлением о наложении штрафа и оспорило его в суде.    Суд первой инстанции встал на сторону компании и отменил постановление антимонопольного органа.</w:t>
        <w:br/>
        <w:t>Причиной послужило то,    что судом был разрешён вопрос по существу правонарушения,    а именно установлено,    что у оператора связи имелось согласие абонента на распространение СМС-рекламы. </w:t>
        <w:br/>
        <w:t>Однако суд апелляционной инстанции отменил акт нижестоящего суда и отметил,    что ранее в рамках дела об оспаривании решения антимонопольного органа судом была подтверждена его законность.    Было установлено отсутствие у МегаФона надлежащего согласия абонента на распространение рекламы.    При этом данное решение послужило основанием для возбуждения в отношении оператора связи административного дела.    Суд кассационной инстанции оставил постановление апелляционного суда без изменения и обратил внимание,    что не подлежат повторному доказыванию обстоятельства,    установленные по ранее рассмотренному делу.</w:t>
        <w:br/>
        <w:t>ПАО «МегаФон» (ИНН 7812014560)    основано в 1993    году как ЗАО «Северо-Западный GSM»,    в 2002    году переименовано в ОАО «МегаФон».    Компания является вторым по величине сотовым оператором РФ.    Дочерние компании МегаФона работают в Таджикистане,    Абхазии и Южной Осетии.</w:t>
        <w:br/>
        <w:t>Чистая прибыль МегаФона за первое полугодие 2023    года выросла в 2.3    раза до 26.9    млрд руб.    с 11.5    млрд руб.    годом ранее.    Выручка увеличилась на 13%    до 209.89    млрд руб.    со 185.69    млрд руб.,    показатель OIBDA    – на 24.4%    до 94.15    млрд руб.    с 75.67    млрд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23    1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