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апелляционной инстанции остался на стороне Московского УФАС России в споре с сетевой организацией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апелляционной инстанции поддержал антимонопольный орган в споре по бездоговорному потреблению электроэнергии,    защитив права образовательного учреждения   Антимонопольное дело было возбуждено по жалобе образовательного учреждения на действия ПАО «Россети Московский регион». Управление установило нарушение антимонопольного законодательства в том,    что сетевая организация составила акт о бездоговорном потреблении электроэнергии частным образовательным учреждением,    которое добросовестно предприняло все возможные действия для заключения договора энергоснабжения. </w:t>
        <w:br/>
        <w:t>В связи с выявленным нарушением Закона о защите конкуренции*    Московское УФАС России вынесло решение о признании ПАО «Россети Московский регион» злоупотребившим своим доминирующим положением на рынке и выдало предписание о прекращении допущенного нарушения,    а именно восстановить интересы заявителя,    в том числе путем отзыва актов о неучтенном потреблении и счета на его оплату. </w:t>
        <w:br/>
        <w:t>Сетевая организация не согласилась с выводами антимонопольного органа и суда первой инстанции и обжаловала решение в апелляционной инстанции.    Общество отметило,    что не доказана объективная взаимосвязь между наличием у сетевой организации доминирующего положения и совершенным нарушением. </w:t>
        <w:br/>
        <w:t xml:space="preserve">Суд апелляционной инстанции также не согласился с ПАО «Россети Московский регион» и указал,    что толкование пункта 12    Пленума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**,    на положения которого ссылалась сетевая организация,    имеет место в ситуациях,    когда монополист вступает в правоотношения на иных товарных рынках,    где он не осуществляет основной вид деятельности и не является доминантом.    Совершать действия по выявлению факта бездоговорного потребления уполномочена лишь сетевая организация,    которая осуществляла технологическое присоединение объекта и которая может получать оплату услуг по передаче электрической энергии в силу наличия у нее сетевого актива. </w:t>
        <w:br/>
        <w:t xml:space="preserve">Апелляционный суд***    также поддержал позицию Московского УФАС России о том,    что выставление счета на оплату бездоговорного потребления всегда будет сопряжено с наличием доминирующего положения на рынке ввиду естественно монопольного характера деятельности по передаче электрической энергии.   Справка: *    часть 1    статьи 10    Федерального закона от 26.07.2006    -ФЗ «О защите конкуренции» **    Постановление Пленума Верховного Суда РФ от 04.03.2021   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«О некоторых вопросах,    возникающих в связи с применением судами антимонопольного законодательства» ***    судебное дело  -256427/20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