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уд признал законным постановление в отношении ПАО «Россети» 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Арбитражный суд города Москвы подтвердил законность постановления Московского УФАС России о назначении административного наказания ПАО «Россети» по статье 9.21    КоАП РФ</w:t>
        <w:br/>
        <w:t>ПАО «Россети» привлечено к административной ответственности за отказ в продлении срока действия технических условий для присоединения к электрическим сетям. </w:t>
        <w:br/>
        <w:t>По Правилам технологического присоединения*    по истечении срока действия технических условий заявитель может инициировать продление срока их действия.    При этом основаниями для отказа сетевой организации может быть только отсутствие технической возможности (мощностей)    в данной точке присоединения. При этом ПАО «Россети» не доказало,    что на момент обращения заявителя за продлением срока технических условий присоединение объекта к электросетям стало невозможным в соответствии с условиями заключенного договора. </w:t>
        <w:br/>
        <w:t>Управление пришло к выводу что у ПАО «Россети» отсутствовали основания для отказа заявителю в продлении срока действия технических условий и привлекло сетевую организацию к административной ответственности по статье 9.21    КоАП РФ с назначением штрафа в размере 600    тыс.рублей. Арбитражный суд **    согласился с выводами Московского УФАС России,    отказав ПАО «Россети» в удовлетворении требований о признании незаконным постановления.   Справка: *    Правила технологического присоединения энергопринимающих устройств потребителей электрической энергии,    объектов по производству электрической энергии,    а также объектов электросетевого хозяйства,    принадлежащих сетевым организациям и иным лицам,    к электрическим сетям,    утвержденные постановлением Правительства Российской Федерации от 27.12.2004     (далее – Правила).   **    судебное дело  -39946/2023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08-04    10:4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