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ТК групп» не прошла отбор на поставку одежды и обуви РЖ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анкт-Петербург. АО «БТК групп» не смогло пройти квалификационный отбор у «Российских железных дорог» на поставку форменной одежды.</w:t>
        <w:br/>
        <w:br/>
        <w:t>kremlin.ru</w:t>
        <w:br/>
        <w:t>Еще в прошлом году РЖД объявило о проведении конкурса на закупку форменной одежды и обуви для бортпроводников на 2022    по 2025    года.    Стоимость договора на поставку обуви составила более 41    миллиона рублей,    а на одежду — почти 182    миллиона рублей.</w:t>
        <w:br/>
        <w:t>Тогда заявки на участие в квалификационном отборе подали АО «БТК групп» и ЗАО «Дон–текс.    В октябре компании оформили отношения как простое товарищество.</w:t>
        <w:br/>
        <w:t>Однако общая заявка компаний в конце прошлого года была отклонена монополистом.</w:t>
        <w:br/>
        <w:t>Для этого основанием стали нарушения в соглашении о создании простого товарищества.    В документах не хватало двух листов.    Также в «характеристики предлагаемых товаров» было неправильно указаны номера технических условий.</w:t>
        <w:br/>
        <w:t>Обе фирмы подали жалобы в УФАС Москвы.    Однако уже в феврале нынешнего года жалобу признали необоснованной.    Тогда компании обжаловали данное решение в Арбитражном суде Москвы.</w:t>
        <w:br/>
        <w:t>Суд рассмотрел доводы компаний,    но признал,    что они не могут служит основанием для удовлетворения требований.</w:t>
        <w:br/>
        <w:t>«БТК Групп» является крупнейшим холдингом легкой промышленности в России. Владельцем 100%    акций компании выступает Таймураз Боллоев.    Компания занимается разработкой и производством высокотехнологичной одежды для бизнеса.    Заказчиками ее продукции являются «Транснефть»,    «Русал»,    «Российские железные дороги»,    «Газпром» и другие компании.    Финансовые показатели АО «БТК Групп» не раскрываю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4    08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