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одный доклад об антимонопольном комплаенсе за 2022    год одобр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ектным офисом по содействию развития конкуренции в городе Москве был рассмотрен и утвержден Сводный доклад органов исполнительной власти Москвы об антимонопольном комплаенсе за 2022    год</w:t>
        <w:br/>
        <w:t>Данным коллегиальным органом была проведена оценка эффективности организации и функционирования системы антимонопольного комплаенса в органах исполнительной власти Москвы в 2022    году.</w:t>
        <w:br/>
        <w:t>Напомним,    что данная система была создана во исполнение требований Национального плана развития конкуренции,    в целях обеспечения внутреннегоконтроля за соблюдением антимонопольного законодательства в органах власти. В соответствии с соглашением с Правительством Москвы Московское УФАС России оказывает содействие в обеспечении функционирования данной системы,    в том числе путем участия в работе вышеуказанного проектного офиса. </w:t>
        <w:br/>
        <w:t>По итогам заседания коллегиального органа было определено,    что   предусмотренные на 2022    год "дорожными картами"    меры по минимизации и устранению рисков нарушения антимонопольного законодательства реализованы в установленные сроки,    критерии качества работы достигнуты. </w:t>
        <w:br/>
        <w:t>Данные меры способствовали сохранению низкого уровня количества случаев нарушения антимонопольного законодательства,    а также оперативному устранению последствий нарушений во исполнение предупреждений Московского УФАС России. </w:t>
        <w:br/>
        <w:t> </w:t>
        <w:br/>
        <w:t>Работа по оценке эффективности организации и функционирования системы антимонопольного комплаенса в органах исполнительной власти Москвы будет продолжена и в 2023    году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8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