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АО «МОСЭНЕРГО» неправомерно отклонило заявку участника торгов за непредставление информация о цепочке собственников,    включая бенефициар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оддержал законность решения Московского УФАС России и отказал в удовлетворении кассационной жалобы общества*. </w:t>
        <w:br/>
        <w:t>ПАО ЭНЕРГЕТИКИ И ЭЛЕКТРИФИКАЦИИ "МОСЭНЕРГО"    проводило открытый конкурентный отбор на право заключения договора по работе с котельными. По результатам рассмотрения заявок Заказчик отклонил заявку Заявителя по причине неуказания адреса регистрации руководителя в документе о цепочке собственников,    с чем Заявитель не согласился и подал жалобу. </w:t>
        <w:br/>
        <w:t>Комиссия Управления установила,    что положения закупочной документации позволяли организатору не обращать внимания на мелкие недочеты,    несоответствия и погрешности,    которые не влияют на существо заявки.    Кроме того,    адрес регистрации руководителя общества был представлен в согласии на обработку персональных данных,    которое является приложением к спорной форме о цепочке собственников,    включая бенефициаров. При таких обстоятельствах,    комиссия Управления пришла к выводу,    что необходимая информация содержалась в заявке участника,    в связи с чем отклонение такой заявки является формальным и неправомерным. </w:t>
        <w:br/>
        <w:t>Антимонопольным органом было выдано предписание о повторном рассмотрении заявок с учетом решения антимонопольного органа.   </w:t>
        <w:br/>
        <w:t>Справка: *    Судебное дело -156573/202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9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