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ложение банка -    это тоже реклама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анк Синара направил сообщение «Сергей Владимирович!    Завершите заполнение заявки,    получите ставку ниже на 1%...» Московское УФАС признало в действиях банка по рассылке смс-сообщений без согласия абонента нарушение Закона о рекламе*. </w:t>
        <w:br/>
        <w:t>Банк не согласился с таким решением и оспорил его в суд**.    Не смотря на доводы банка о том,    что такие сообщения не являлись рекламой,    а были лишь предложением для конкретного физического лица,    суды первой,    апелляционной и кассационной инстанции поддержали антимонопольный орган. </w:t>
        <w:br/>
        <w:t>Комиссия Московского УФАС России установила,    что рассматриваемое сообщение отвечает всем признакам рекламы:    распространено посредством СМС-сообщения,    адресовано неопределенному кругу лиц,    поскольку представленная в тексте сообщения информация носит обобщенный характер и способна формировать интерес у широкого круга лиц,    привлекает внимания к объекту рекламирования (услугам Банка)    и направлено без предварительного согласия на ее получение. </w:t>
        <w:br/>
        <w:t xml:space="preserve">Указание персональных данных в сообщении,    распространяемом по сетям электросвязи (и посредством смс,    и звонка,    и письма),    не делает это сообщение автоматически не рекламным.    Направление таких сообщений без предварительного согласия абоненту влечет за собой административную ответственность за нарушение законодательства о рекламе***.   Справка: *    Части 1    статьи 18    Федерального закона от 13.03.2006    </w:t>
      </w:r>
      <w:r>
        <w:rPr>
          <w:rFonts w:ascii="Times New Roman" w:hAnsi="Times New Roman"/>
          <w:sz w:val="24"/>
        </w:rPr>
        <w:t>㺦</w:t>
      </w:r>
      <w:r>
        <w:rPr>
          <w:rFonts w:ascii="Times New Roman" w:hAnsi="Times New Roman"/>
          <w:sz w:val="24"/>
        </w:rPr>
        <w:t>-ФЗ «О рекламе» **    дело A40-187033/2022    в соответствии с частью 1    статьи 14.3    КоАП РФ ***    по части 1    статьи 14.3    КоАП РФ штраф для юридических лиц составляет до 500    000    рублей.перечитайте третий абзац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31    1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