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недобросовестных участников земельных аукционов стал электр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юст зарегистрировал соответствующий приказ ФАС России* Что содержит Реестр?Сведения о недобросовестных участниках аукциона по продаже государственного или муниципального земельного участка или на право заключения договора аренды. Как используется?• Органами власти при проведении земельных торгов чтобы исключить участие в них лиц,    включенных в реестр;• Территориальными органами ФАС России при рассмотрении жалоб и заявлений на действия органов власти при проведении земельных торгов.</w:t>
        <w:br/>
        <w:t>Что меняется? Раньше реестр велся «вручную» в табличной форме.    Теперь любой желающий может с ним ознакомиться в онлайн-режиме,    а также проверить сведения об интересующем юрлице. </w:t>
        <w:br/>
        <w:t>Какая информация содержится в реестре?О физлицах: ФИО;ИНН;дата проведения аукциона;дата включения сведений в реестр.</w:t>
        <w:br/>
        <w:t>О юрлицах: наименование;ИНН;ФИО и ИНН учредителей;место регистрации;дата проведения аукциона;дата включения сведений в реестр. Сведения содержатся в реестре 2    года и по истечении срока исключаются автоматически. Принятие приказа позволило ускорить процедуру передачи данных в реестр и упростить процесс их поиска.Справка: *Приказ Федеральной антимонопольной службы от 07.12.2022    № 938/22    «О внесении изменений в Порядок ведения реестра недобросовестных участников аукциона по продаже земельного участка,    находящегося в государственной или муниципальной собственности,    либо аукциона на право заключения договора аренды земельного участка,    находящегося в государственной или муниципальной собственности,    в том числе требования к технологическим,    программным,    лингвистическим,    правовым и организационным средствам обеспечения ведения данного реестра,    утверждённый приказом ФАС России от 14    апреля 2015    г.    № 247/15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0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