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уководитель ФАС России Максим Шаскольский наградил Почетной грамотой Московское 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уководитель службы отметил выдающиеся усилия по обеспечению свободной конкуренции и эффективной защите предпринимательства в Москве</w:t>
        <w:br/>
        <w:br/>
        <w:t>Необходимо отметить,    что реализуемые в Москве проконкурентные практики,    среди которых расширение функционала «Портала поставщиков»,    проект «Индустриальные кварталы»,    «Дни Московской конкуренции» и многое другое ежегодно включаются в Белую книгу ФАС России,    получая одобрение со стороны Службы. </w:t>
        <w:br/>
        <w:t>Московским УФАС был реализован ряд эффективных мер по минимизации наценок на социально значимые товары.    В 2022    году для поддержания запущенной ФАС России инициативы социально ответственного ценообразования были проведены совещания с розничными торговыми сетями столичного региона – после ряда совещаний семь торговый сетей ограничили наценки на социально значимые продовольственные товары на минимальном уровне. </w:t>
        <w:br/>
        <w:t>Весь предшествующий год работа велась не только с ценами на продовольственные товары -    по предложению ФАС России,    а также Московского УФАС России сеть магазинов «Детский мир» присоединилась к упомянутой инициативе и ограничила наценки на детские товары,    столичная сеть аптек «Ригла» снизила наценки на розничные цены на наиболее востребованные медицинские изделия и препараты.    Кроме того,    столичным управлением ведется постоянный мониторинг цен на товары военного назначение и осуществляется взаимодействие с прокуратурой города по указанному вопросу. </w:t>
        <w:br/>
        <w:t>Благодаря работе Московского УФАС по содействию развитию конкуренции Москва значительно улучшила свои позиции в рейтинге регионов.    Работа Управления влияет и на работу властей,    которые не допускают нарушений при закупочных и иных процедурах,    а также развивают конкурентные рынки столичного региона обеспечивая достижение целевых значений ключевых показателей на рынках,    включенных в «Дорожную карту» гор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5-22    14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