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«Мегафон» оштрафовано на полмиллиона рублей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О «МегаФон» распространяло СМС-сообщения без предварительного согласия абонента </w:t>
        <w:br/>
        <w:t>По мнению ПАО «Мегафон»,    общество предприняло все возможные действия по соблюдению требований законодательства о рекламе,    в том числе в части получения предварительного согласия на получение рекламы.    Так,    в договоры,    заключаемые с контрагентами,    было включено обязательство заказчика получить согласие абонентами и установлена ответственность за нарушение этого обязательства. </w:t>
        <w:br/>
        <w:t>Вместе с тем,    условие о получении предварительного согласия контрагентами выполнено не было,    и заявитель получил рекламу «Закрытая распродажа!    Только три дня!    12,13,14    ноября -30%    на новую коллекцию!..» на свой телефонный номер. </w:t>
        <w:br/>
        <w:t>По мнению антимонопольного органа,    установление ответственности на иных лиц в договорах с контрагентами,    в том числе гражданско-правовой перед оператором связи,    не освобождает лицо от обязанности соблюдения требований Закона о рекламе. </w:t>
        <w:br/>
        <w:t>Так как ранее ПАО «Мегафон» неоднократно нарушало Закон о рекламе было назначено наказание в виде административного штрафа в размере 500    000    рублей и суды*    трех инстанций согласились с выводами антимонопольного органа как по факту нарушения,    так и по размеру вынесенного наказания. </w:t>
        <w:br/>
        <w:t>Справка:*Дело  -202826/2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4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