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в рекламе Магнит.Апте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оличное Управление обратился гражданин,    который на сайте спортс.ру увидел рекламный баннер с текстом «Магнит аптека.    Внимание!    Мы снизили цены на 1500    позиций»</w:t>
        <w:br/>
        <w:t>По клику на интернет-баннер происходил переход на страницу сайта магнит.аптеки,    где были указаны категории товаров,    на которые действовали скидки.    Среди указанных категорий были лекарственные средства и БАДы.    Законом о рекламе предусмотрено обязательное указание в рекламе лекарств и БАДов предупредительной надписи о том,    что имеются противопоказания и требуется консультация специалиста (для лекарств)    и что товар не является лекарственным средством для БАДов).    Однако,    в данной рекламе такие предупреждения отсутствовали.</w:t>
        <w:br/>
        <w:t>В ходе рассмотрения дела выяснилось,    что рекламодателем является АО "Тандер",    а рекламораспространителем ООО "ВК",    которое владеет рекламной системой myTаrget    и транслировало рекламу в выделенном на сайте спортс.ру пространстве.</w:t>
        <w:br/>
        <w:t>Комиссией Управления было вынесено решение и выдано предписание АО "Тандер"    и ООО "ВК"    о прекращении нарушения Закона о рекламе.    Нарушителям грозит штраф от 200    тыс.    руб.    до 500    тыс.    руб.</w:t>
        <w:br/>
        <w:t>Как комментирует начальник отдела контроля за рекламной деятельностью и пресечения недобросовестной конкуренции Татьяна Шилова:    формат размещения рекламы в сети Интернет позволяет участникам рекламного процесса максимально подробно донести до потребителя информацию о своем продукте.    При этом,    такая информация должна содержать все необходимые предупреждающие надписи в зависимости от объекта рекламирования,    и не должна преподноситься размыто и неоднозначно.    Антимонопольный орган в каждом случае изучает и оценивает содержание рекламы,    определяет объект рекламирования и проверяет креатив на соответствие положениям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0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