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тавки на нарушения 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осковское Управление ФАС России поступили жалобы жителей города на распространение рекламы букмекерских контор на ВТБ-арене </w:t>
        <w:br/>
        <w:t>Реклама представляла собой видеоролик,    посвященный брендам букмекерских контор,    который транслировался на медиафасаде с внешней стороны спортивного стадиона.    В данном случае,    ключевым моментом является способ распространения рекламы не внутри спортивного сооружения,    а снаружи.    Такой способ прямо запрещен положениями статьи 27    Закона о рекламе. </w:t>
        <w:br/>
        <w:t>Объект рекламирования -    букмекерские конторы (Винлайн,    Парибет и Фрибет).    Что понятно,    исходя из размещенных логотипов и характерных фраз:    "ставка",    "спорт",    "игрок". </w:t>
        <w:br/>
        <w:t>Всего по данным фактам Управление рассмотрело три дела.    ООО «ВТБ Арена» было выдано три предписания о прекращении распространения рекламы букмекерских контор с нарушением Закона о рекламе. В дальнейшем в Московское УФАС поступило обращение еще одного жителя с фотофиксацией баннера,    который продолжал транслироваться,    что подтверждает не исполнение ООО «ВТБ Арена» предписания. </w:t>
        <w:br/>
        <w:t>Управление провело по данному факту административное расследование*    и выявило,    что организация действительно продолжила нарушение Закона о рекламе вопреки требованиям предписания.    Поэтому ООО «ВТБ Арена» был назначен штраф 300.000    руб. </w:t>
        <w:br/>
        <w:t>Дела о нарушении законодательства о рекламе переданы в подразделение Московского УФАС России для возбуждения административных дел**.    Учитывая систематический характер нарушения,    ООО «ВТБ Арена» грозит штраф до 500.000    руб.    за каждый факт нарушения. </w:t>
        <w:br/>
        <w:t>Справка: *    в соответствии с частью 2.4    статьи 19.5    КоАП РФ **    по части 1    статьи 14.3    КоАП РФ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4    07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