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закупки строительного контроля необходимо предъявлять требования о членстве участника закупки в СРО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рассмотрело и признало обоснованной жалобу на филиал «Мособлводхоз»</w:t>
        <w:br/>
        <w:t>Учреждение закупало строительный контроль при выполнении работ на водном объекте и не установило требования к участникам закупки о членстве в саморегулируемой организации в области строительства,    реконструкции,    капитального ремонта объектов капитального строительства. </w:t>
        <w:br/>
        <w:t> По итогам рассмотрения дела выдано предписание о внесении изменений в извещение о проведении закупки. </w:t>
        <w:br/>
        <w:t>Заказчик не согласился с решением Управления и обратился в суд,    мотивируя свои действия тем,    что работы на водных объектах не регулируются законодательством о градостроительной деятельности,    о чем говорится в полученном письме ГАУ «Госэкспертиза Тверской области»,    которое в свою очередь является отказом провести государственную экспертизу проектной документации и результатов инженерных изысканий в соответствии с обращением заказчика. </w:t>
        <w:br/>
        <w:t>Апелляционный суд отказал в удовлетворении исковых требований и подтвердил законность решения Управления *,    сославшись на тот факт,    что из письма ГАУ «Госэкспертиза Тверской области» прямо не следует,    что при выполнении функции строительного контроля лицу не требуется членство в СРО,    несмотря на факт проведения работ на водных объектах. </w:t>
        <w:br/>
        <w:t>Более того,    суд поддержал позицию Минстроя России,    что лицо,    выполняющее функции технического заказчика,    в том числе строительный контроль,    с 1    июля 2017    года должно быть членом СРО соответствующих видов**.   Справка: *    Дело -150672/2022 **    письмо Минстроя России от 05.09.2017    31723-ТБ/0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4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