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:    способы собственного продвижения не должны «переходить дорогу» конкурент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ВА.    В Московское УФАС обратилось ООО «Яндекс» с жалобой на компании,    которые используют обозначения,    сходные с товарными знаками и фирменным стилем «Яндекса» на сайте с названием «Я.Бизнес».    Управление по данному факту возбудило дело в отношении ООО «Лабиринт» и ООО «Современные инновационные технологии»,    в ходе которого установлено,    что данные лица являются конкурентами на рынке по оказанию услуг размещения рекламы,    в том числе в интернете. </w:t>
        <w:br/>
        <w:t>Комиссия Московского УФАС определила,    что выбранный компаниями стиль оформления сайтов с названием ya-busines,    равно как и само название агентства «Я.Бизнес»,    сходны до степени смешения с товарными знаками и характерным фирменным стилем ООО «Яндекс»,    что является нарушением пункта 1    статьи 14.6    закона о защите конкуренции (см.    «Справку»). </w:t>
        <w:br/>
        <w:t>В целях устранения нарушения законодательства компаниям выдано предписание о прекращении использования данных обозначений. </w:t>
        <w:br/>
        <w:t>«Рынок в сфере предоставления рекламных услуг как на территории Москвы,    так и всей страны,    является высококонкурентным.    Каждый предприниматель пытается выделиться на общем фоне за счёт качества предлагаемых услуг,    а также внешних элементов (слоган,    логотип,    развитие социальных сетей,    проведение акций и розыгрышей и так далее).    Все эти способы собственного продвижения не должны «переходить дорогу» конкурентам и нарушать здоровую работу рынка.    За этим антимонопольный орган ведёт постоянный контроль и принимает меры реагирования»,</w:t>
        <w:br/>
        <w:t>– отмечает заместитель руководителя Московского УФАС Ирина Гудкова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16    14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