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служба не ведёт рейтинг деловой репутации участников закупки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официально заявляет,    что данные опубликованные сканы не являются приказами ФАС России,    а содержащиеся в них сведения – ложные. ФАС России не утверждала приказы от 20.09.2019    /30    «Об утверждении ФАС России внедрения рейтинга деловой репутации в рамках оптимизационного законопроекта о закупках» и от 20.09.2019    574/32    «Об утверждении ФАС внедрения системы контроля оценки качества в рамках «оптимизационного» законопроекта о закупках». </w:t>
        <w:br/>
        <w:t>Ведомство отмечает,    что положения,    предусматривающие введение рейтинга деловой репутации участников закупки,    были исключены из проекта федерального закона -7    «О внесении изменений в отдельные законодательные акты Российской Федерации» во втором чтении и не вошли в «оптимизационный» закон от 02.07.2021    -ФЗ*. </w:t>
        <w:br/>
        <w:t>Таким образом,    рейтинг деловой репутации участников закупки не существует и не ведётся антимонопольной службой. </w:t>
        <w:br/>
        <w:t>ФАС России призывает представителей СМИ и участников закупок быть внимательными и бдительными,    использовать информацию исключительно из официальных источников.    Также обращаем внимание,    что изготовление поддельного документа является уголовно наказуемым деянием согласно УК РФ**. </w:t>
        <w:br/>
        <w:t xml:space="preserve">*Федеральный закон от 02.07.2021    -ФЗ «О внесении изменений в отдельные законодательные акты Российской Федерации» **    "Уголовный кодекс Российской Федерации"    от 13.06.1996    </w:t>
      </w:r>
      <w:r>
        <w:rPr>
          <w:rFonts w:ascii="Times New Roman" w:hAnsi="Times New Roman"/>
          <w:sz w:val="24"/>
        </w:rPr>
        <w:t>㺿</w:t>
      </w:r>
      <w:r>
        <w:rPr>
          <w:rFonts w:ascii="Times New Roman" w:hAnsi="Times New Roman"/>
          <w:sz w:val="24"/>
        </w:rPr>
        <w:t>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