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колько стоит Яндекс.Станция по подписке?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этом вопросе разбиралась комиссия Московского УФАС России,    в ответ на жалобу жителя столицы о рекламе в системе «Яндекс.Дзен»:    в рекламе одна цена,    а на сайте другая.</w:t>
        <w:br/>
        <w:t>«Яндекс Станция всего за 569    рублей в месяц»,    «Умная колонка Яндекс Станция с Алисой внутри!    По подписке всего за 569    рублей в месяц» -    так звучала реклама для потребителей,    из содержания которой следует,    что  можно приобрести Яндекс.Станцию по подписке за 569    рублей в месяц.    Но при клике на рекламу открывается страница сайта,    на которой содержится информация о том,    что Станцию по подписке можно приобрести за 799    рублей в месяц. </w:t>
        <w:br/>
        <w:t>В рамках рассмотрения данного вопроса,    ООО «Яндекс.Медиасервисы» в пояснении,    что реклама размещалась в рамках  «Аренды устройства с подпиской Плюс Мульти»:    показ рекламы был настроен только на пользователей,    которые имеют активную подписку «Устройство по подписке» или активную Аренду устройства с предоставление подписки Плюс Мульти с предоставлением устройств иных,    нежели устройство,    указанное в рекламе,    но не обладают Станцией первого поколения. </w:t>
        <w:br/>
        <w:t>Однако,    заявитель представил видеозапись рассматриваемой рекламы,    содержащей данные страницы сайта,    который открывается при клике на рекламный баннер.    В видеозаписи видно,    что в рекламном баннере предлагается Яндекс.Станция по подписке за 569    рублей в месяц,    а на сайте по клику на рекламу -    по подписке можно приобрести за 799    рублей в месяц на три года.    При этом,    из обоих ценовых предложений следует,    что оно актуально для пользователя с активной подпиской Плюс. </w:t>
        <w:br/>
        <w:t>Московское УФАС России признало ООО «Яндекс.Медиасервисы» нарушившим требования Закона о рекламе и выдало предписание о прекращении нарушения законодательства и трансляции подобной рекламы.    Рекламодателю грозит административный штраф до 500    тыс.    руб.    по части 1    статьи 14.3    КоАП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30    08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