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ПРАВОВАЯ ЗАЩИТА СПОРТА» нарушило зак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толичное Управление обратился гражданин,    который сообщил о распространении в Яндекс.Директе рекламы юридических услуг Екатерины Гордон.    Тест рекламы содержал утверждения «Юрист Катя Гордон!    Услуга Адвоката с опытом более 10    лет» и «Гарантия результата 100%».</w:t>
        <w:br/>
        <w:t> </w:t>
        <w:br/>
        <w:t>Между тем,    Комиссия Управления установила,    что Екатерина Викторовна Гордон действительно имеет юридическое образование,    при этом в понимании Федерального закона от 31.05.2002    № 63-ФЗ «Об адвокатской деятельности и адвокатуре в Российской Федерации» адвокатом не является.</w:t>
        <w:br/>
        <w:t>Комиссия отметила,    что большинство юридических ситуаций разрешается в суде,    в котором интересы клиента представляют юристы,    однако какого-либо окончательного решения по делу принимают не они,    а суд ,    и представитель лица заранее не может быть полностью уверен в том,    что суд удовлетворит интересы его клиента в полном объеме.</w:t>
        <w:br/>
        <w:t> </w:t>
        <w:br/>
        <w:t>По итогам рассмотрения дела в действиях рекламодателя -    ООО «ПРАВОВАЯ ЗАЩИТА СПОРТА»,    было установлено нарушение пункта 20    части 3    и части 7    статьи 5    Закона о рекламе,    а также было выдано предписание о прекращении нарушения.    Кроме того,    предписание было выдано владельцу Яндекс.Директ -    ООО "Яндекс"     о принятии мер по предотвращению распространения ООО «ПРАВОВАЯ ЗАЩИТА СПОРТА» ненадлежащей рекламы.</w:t>
        <w:br/>
        <w:t>Предписания были исполнены и реклама с подобным содержанием больше не распространяется.</w:t>
        <w:br/>
        <w:t> </w:t>
        <w:br/>
        <w:t>В соответствии с частью 1    статьи 14.3    КоАП РФ рекламодатель был привлечен к административной ответственности с назначением предупреждения.</w:t>
        <w:br/>
        <w:t>"Реклама в сети Интернет направлена на быстрый просмотр,    поэтому рекламодатели стремятся сделать ее ёмкой и поместить только ключевые моменты о предлагаемых услугах.    И здесь вместе с рекламным креативом нельзя забывать о соблюдении законодательства о рекламе в части донесения до потребителя достоверной и полной информации.    Учитывая,    что закон возлагает ответственность за содержание рекламы именно на рекламодателя,    то это лицо должно действовать добросовестно при создании рекламы",    -    комментирует начальник отдела контроля за рекламной деятельностью и пресечения недобросовестной конкуренции Татьяна Шил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6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