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ждународный день борьбы с коррупцией в Москов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тиводействие коррупции является общегосударственной задачей и ее решение возложено на все органы исполнительной,    законодательной и судебной власти.</w:t>
        <w:br/>
        <w:t>Одним из приоритетных направлений деятельности Московского УФАС является профилактика коррупции.    Мероприятия,    направленные на предупреждение правонарушений в данной сфере,    осуществляются в соответствии с плановыми и программными документами непрерывно.</w:t>
        <w:br/>
        <w:t>В преддверии дня борьбы с коррупцией в Управлении прошла интеллектуальная викторина «Мы -    против коррупции».В ходе игры сотрудники обобщили знания по теме коррупции,    разыграли антикоррупционные кейсы и даже создали антикоррупционные плакаты.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