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ассация осталась на стороне Московского УФАС России в споре с ОАО «РЖД» о нарушении Правил присоединения к электросетям 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Суды Московского региона вплоть до кассационной инстанции поддержали позицию Управления о нарушении монополистом порядка подключения к электросетям. </w:t>
        <w:br/>
        <w:t>Так,    в антимонопольный орган обратилась организация с жалобой на неправомерный отказ ОАО «РЖД» от выдачи договора об осуществлении технологического присоединения к электрическим сетям. </w:t>
        <w:br/>
        <w:t>В данном случае ОАО «РЖД» является для заявителя смежной сетевой организацией,    технологическое присоединение к сетям которой необходимо для выполнения заявителем обязательств перед своими потребителями. </w:t>
        <w:br/>
        <w:t>Стоит отметить,    что от имени ОАО «РЖД» заявки на технологическое присоединение рассматривает ООО «Энергопромсбыт»,    которое выступает агентом ОАО «РЖД». </w:t>
        <w:br/>
        <w:t>Управлением установлено,    что в ответ на заявку ООО «Энергопромсбыт» потребовало представления оснований подачи данной заявки,    а также сведений,    подтверждающих наличие такого основания.    Вместе с тем заявителем были представлены технические условия,    выданные своим потребителям,    однако ООО «Энергопромсбыт» посчитало их недостаточными для подтверждения основания подачи заявки ввиду того,    что указанные технические условия не содержали положений о необходимости обращения в адрес смежной сетевой организации. </w:t>
        <w:br/>
        <w:t>Ввиду того,    что Правила технологического присоединения не содержат таких требований к содержанию заявки,    Управление посчитало избыточным и к аналогичному выводу пришли и суды Московского региона вплоть до кассационной инстанции,    которые указали,    что подобное требование может предъявляться лишь в том случае,    если технические условия,    выдаваемые конечным потребителям,    подлежат согласованию с системным оператором.    В рассматриваемом же случае такого согласования не требовалось. </w:t>
        <w:br/>
        <w:t>Таким образом,    учитывая,    что заявка была комплектной,    у ОАО «РЖД» отсутствовали основания для невыдачи оферты договора на технологическое присоединение и,    кроме того,    аннулирования заявки.     Установив в действиях ОАО «РЖД» нарушение Правил технологического присоединения,    ответственность за которое предусмотрена статьей 9.21    КоАП РФ,    а также повторность совершения монополистом административного правонарушения,    антимонопольным органом в отношении ОАО «РЖД» было вынесено постановление о назначении наказания в виде штрафа в размере 600    000    рублей.     Не согласившись с вменяемым правонарушением,    монополист обжаловал его в судебном порядке,    однако,    суды трех инстанций поддержали позицию Управления и признали вынесенное постановление законным. </w:t>
        <w:br/>
        <w:t>Кроме того,    необходимо особо отметить,    что в данном случае суды пришли к выводу о том,    что именно на ОАО «РЖД»,    как на сетевой организации и,    следовательно,    субъекте естественной монополии,    а не на ООО «Энергопромсбыт»,    лежит обязанность по соблюдению Правил технологического присоединения в рамках технологического присоединения энергопринимающих устройств объектов к электрическим сетям,    вопреки утверждению ОАО «РЖД» об обратном.   Справка: *    Судебное дело -77109/2022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1-13    06:5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