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антимонопольной службы рассказал Президенту РФ о результатах работы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оль цен на продовольствие,    жизненно важные лекарства,    нефтепродукты,    строительные материалы и услуги сотовой связи одни из приоритетов в работе ФАС России</w:t>
        <w:br/>
        <w:t>Руководитель ФАС России Максим Шаскольский доложил Владимиру Путину о результатах работы по регуляции цен на социально значимых товарных рынках.</w:t>
        <w:br/>
        <w:t>Так,    наценки на социально значимые продукты в федеральных и региональных торговых сетях были снижены в 4    раза и составили около 5,5%.</w:t>
        <w:br/>
        <w:t>Кроме того,    пересмотрены около 14    тысяч цен на жизненно необходимые важнейшие лекарственные препараты,    из которых порядка 7    тысяч цен снижены в среднем на 35%.</w:t>
        <w:br/>
        <w:t> Также в результате работы ведомства снижены цены на ряд строительных материалов.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