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оздравляет с наступающим новым годом!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ый год – самый долгожданный и любимый праздник жителей нашей страны.    Новогоднее время создает особую атмосферу и дарит нам уверенность,    что все задуманное — непременно сбудется. </w:t>
        <w:br/>
        <w:t>За прошедшие двенадцать месяцев мы научились не только принимать вызов времени,    но и адаптировать под новые условия свою жизнь и рабочее пространство.    Профессионализм,    терпение,    трудолюбие,    оптимизм помогли каждому из нас решить поставленные задачи и достигнуть впечатляющих результатов.   Пусть наступающий 2023    год исполнит желания,    откроет новые перспективы для реализации намеченных планов,    подарит светлые и позитивные моменты Вам и Вашим близким!</w:t>
        <w:br/>
        <w:t>Желаем свободной и добросовестной конкуренции в 2023    году!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31    1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