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недобросовестной конкуренции и рекламы обсудили в Московском УФАС России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кабре состоялось итоговое в этом году заседание Экспертного совета по применению законодательства о рекламе и антимонопольного законодательства в части недобросовестной конкуренции при Московском УФАС России.   Заседание совета открыла заместитель руководителя Управления Ирина Гудкова:    «Во втором полугодии нами проведена работа по обновлению состава Экспертного совета и регламента его работы.    Мы рады приветствовать новых экспертов,    в том числе из сферы маркетинга,    сотовой связи и электронной коммерции.    Мнение экспертов из разных сфер экономики позволит рассмотреть рекламные макеты и кейсы по недобросовестной конкуренции под новым углом и сформировать позицию с учетом мнений профессионалов». </w:t>
        <w:br/>
        <w:t>  Эксперты рассмотрели рекламные макеты,    видеосюжеты,    а также несколько материалов с признаками недобросовестной конкуренции,    в том числе имеющих особую социальную важность.   Активная дискуссия состоялась вокруг сферы неэтичной рекламы,    а именно рекламы сериалов на ТВ-каналах СТС,    ТНТ и ролика газированного напитка.    Эксперты отметили,    что креатив достиг своего результата,    так как реклама обращает на себя внимание и выступает триггером для оценки собственных рамок морали.    Таким образом,    в процессе голосования количество мнений «за» и «против» неэтичного характера рекламы разделились. </w:t>
        <w:br/>
        <w:t>  Кроме того,    на Совете рассмотрели вопрос наличия/отсутствия сходства между упаковками детской косметики «Умка».    Большинство экспертов высказали позицию,    что товары разных производителей могут быть восприняты как варианты дизайна одного и того же бренда.   Особое внимание Экспертного совета было уделено теме социальной важности намеренного сходства  с деятельностью государственных структур,    используемого в коммерческих организаций,    например,    в сфере ЖКХ и ритуальных услуг.    Так,    некоторые предприниматели используют в своем наименовании слова «городская служба» и аббревиатуры государственных органов,    при этом отношения к ним не имеют.    Учитывая,    что работа в данном направлении Московским УФАС России активно продолжается рассмотрение данного вопроса продолжится на следующих Экспертных совета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