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ебинар по рекламе для сотрудников ГУ ЦБ по ЦФО от Москов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меститель руководителя Московского УФАС России Ирина Гудкова провела обучающий вебинар для сотрудников ГУ ЦБ по ЦФО,    в котором осветила общие вопросы квалификации информации в качестве рекламы,    а также отдельные особенности размещения рекламы финансовых услуг. </w:t>
        <w:br/>
        <w:t>Особая актуальность данного мероприятия связана с поступающими от ГУ ЦБ по ЦФО материалами в отношении финансовых организаций (ломбардов,    кредитных кооперативов и др.),    которые Московское УФАС России рассматривает в том числе на предмет наличия нарушений законодательства Российской Федерации о рекламе. </w:t>
        <w:br/>
        <w:t>С приветственным словом рабочую встречу открыла заместитель начальника ГУ Банка России по Центральному федеральному округу Тимоничева Ирина Николаевна,    которая сообщила о важности межведомственного взаимодействия,    в том числе,    выраженного в проведении подобных учебных мероприятий для повышения знаний сотрудников. </w:t>
        <w:br/>
        <w:t>В рамках вебинара была освещена тема «Понятие рекламы и особенности размещения рекламы финансовых услуг»,    а по итогам доклада заместитель руководителя Ирина Гудкова и начальник отдела контроля за рекламной деятельностью и пресечения недобросовестной конкуренции Шилова Татьяна ответили на вопросы слушателей. </w:t>
        <w:br/>
        <w:t>По итогам вебинара участники пришли к соглашению о том,    какие документы должны быть в направляемых материалах,    и что может быть положено в доказательную базу выявленных нарушений,    а поступившие предложения и инициативы заложены в основу механизма более качественного дальнейшего взаимодействия антимонопольного органа и Управления Центрального Банк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2    07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