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оздравляем с Днем Конституции Российской Федерации!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День Конституции Российской Федерации ежегодно отмечается 12    декабря — это одна из значимых памятных дат российского государства.</w:t>
        <w:br/>
        <w:t>Конституция — основной закон государства,    который является ядром всей правовой системы России и определяет смысл и содержание других законов.</w:t>
        <w:br/>
        <w:t>Пусть этот день всегда будет символом патриотизма и любви к Отечеству!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12-12    12:1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